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Закрытие месяц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оследний день месяца)</w:t>
      </w:r>
    </w:p>
    <w:p>
      <w:pPr>
        <w:pStyle w:val="Heading1"/>
        <w:rPr/>
      </w:pPr>
      <w:r>
        <w:rPr/>
        <w:t>ПУНК в строке МЕНЮ «ЗАКРЫТИЕ МЕСЯЦ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u w:val="single"/>
        </w:rPr>
        <w:t xml:space="preserve">В п . Реестр документов </w:t>
      </w:r>
      <w:r>
        <w:rPr>
          <w:b/>
          <w:i/>
          <w:u w:val="single"/>
        </w:rPr>
        <w:t xml:space="preserve">проверить, чтобы были проведены </w:t>
      </w:r>
      <w:r>
        <w:rPr>
          <w:b/>
          <w:bCs/>
          <w:i/>
          <w:u w:val="single"/>
        </w:rPr>
        <w:t>все складские</w:t>
      </w:r>
      <w:r>
        <w:rPr>
          <w:b/>
          <w:i/>
          <w:u w:val="single"/>
        </w:rPr>
        <w:t xml:space="preserve"> документ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ы покупателей и поставщиков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ступление товаров и услуг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еализация товаров и услуг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озвраты покупателей и поставщиков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кты списания и оприходования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рректировка качества това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кументы перемещения (перемещение товаров, приходный и расходные ордера на товары)</w:t>
      </w:r>
    </w:p>
    <w:p>
      <w:pPr>
        <w:pStyle w:val="Normal"/>
        <w:ind w:left="372" w:hanging="0"/>
        <w:jc w:val="both"/>
        <w:rPr/>
      </w:pPr>
      <w:r>
        <w:rPr/>
        <w:t xml:space="preserve">т.е. </w:t>
      </w:r>
      <w:r>
        <w:rPr>
          <w:bCs/>
        </w:rPr>
        <w:t>все виды документов, кроме «</w:t>
      </w:r>
      <w:r>
        <w:rPr>
          <w:i/>
          <w:iCs/>
        </w:rPr>
        <w:t>Инвентаризация на складе», «Счет на оплату покупателя», «Счет на оплату поставщику</w:t>
      </w:r>
      <w:r>
        <w:rPr>
          <w:iCs/>
        </w:rPr>
        <w:t xml:space="preserve">»,  </w:t>
      </w:r>
      <w:r>
        <w:rPr>
          <w:i/>
          <w:iCs/>
        </w:rPr>
        <w:t>«Счет-фактура выданная</w:t>
      </w:r>
      <w:r>
        <w:rPr>
          <w:iCs/>
        </w:rPr>
        <w:t xml:space="preserve">» и </w:t>
      </w:r>
      <w:r>
        <w:rPr>
          <w:i/>
          <w:iCs/>
        </w:rPr>
        <w:t>«Счет-фактура полученная</w:t>
      </w:r>
      <w:r>
        <w:rPr>
          <w:iCs/>
        </w:rPr>
        <w:t>»</w:t>
      </w:r>
    </w:p>
    <w:p>
      <w:pPr>
        <w:pStyle w:val="Normal"/>
        <w:ind w:firstLine="708"/>
        <w:jc w:val="center"/>
        <w:rPr/>
      </w:pPr>
      <w:r>
        <w:rPr/>
        <w:object w:dxaOrig="9943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190.4pt" filled="f" o:ole="">
            <v:imagedata r:id="rId3" o:title=""/>
          </v:shape>
          <o:OLEObject Type="Embed" ProgID="" ShapeID="ole_rId2" DrawAspect="Content" ObjectID="_1514635835" r:id="rId2"/>
        </w:object>
      </w:r>
    </w:p>
    <w:p>
      <w:pPr>
        <w:pStyle w:val="TextBodyIndent"/>
        <w:ind w:left="0" w:hanging="0"/>
        <w:rPr/>
      </w:pPr>
      <w:r>
        <w:rPr/>
        <w:t>нажать кнопку «</w:t>
      </w:r>
      <w:r>
        <w:rPr>
          <w:b/>
          <w:bCs/>
        </w:rPr>
        <w:t>Сформировать»</w:t>
      </w:r>
      <w:r>
        <w:rPr/>
        <w:t xml:space="preserve"> и у вас появится список не проведенных документов). 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i/>
          <w:u w:val="single"/>
        </w:rPr>
        <w:t>Проведение этих документов нужно проверить отдельно</w:t>
      </w:r>
      <w:r>
        <w:rPr/>
        <w:t>, входя в соответствующие пункты меню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иходные и расходные кассовые ордера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латежные поручения, если были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чет фактуры выданные и получ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</w:rPr>
        <w:t>Если заказы не отгружены, но нужны</w:t>
      </w:r>
      <w:r>
        <w:rPr/>
        <w:t>, то их НУЖНО перенести на 1 число следующего месяца, но при этом им надо отменить проведение т.к. 1С не проводит документы будущим числом (а придя на работу 1 утром все их провести тем самым поставить товар в резерв)  это же нужно сделать и с привязанными к ним документам реализация товаров и услу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</w:rPr>
        <w:t>Если заявки на возврат товара поставщику не отгружены, но нужны</w:t>
      </w:r>
      <w:r>
        <w:rPr/>
        <w:t>, то их НУЖНО перенести на 1 число следующего месяца, но при этом им надо отменить проведение т.к. 1С не проводит документы будущим числом (а придя на работу 1 утром все их провести тем самым поставить товар в резерв)  это же нужно сделать и с привязанными к ним документам возврат товара поставщ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бработка «Проверка документов продажи»,</w:t>
      </w:r>
      <w:r>
        <w:rPr>
          <w:rFonts w:cs="Times New Roman CYR" w:ascii="Times New Roman CYR" w:hAnsi="Times New Roman CYR"/>
        </w:rPr>
        <w:t xml:space="preserve"> показывает цепочку  Заказ покупателя – Реализация товаров и услуг – Приходный кассовый ордер или Платёжное поручение входящие. При изменении склада, вида документа, периода нажать кнопку </w:t>
      </w:r>
      <w:r>
        <w:rPr/>
        <w:object w:dxaOrig="49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7.25pt" filled="f" o:ole="">
            <v:imagedata r:id="rId5" o:title=""/>
          </v:shape>
          <o:OLEObject Type="Embed" ProgID="" ShapeID="ole_rId4" DrawAspect="Content" ObjectID="_1650245339" r:id="rId4"/>
        </w:objec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этой обработке видно: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привязано  к выбранному главному документу (кнопка «Структура подчиненности»)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ие документы в цепочке отсутствуют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ммы документов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ы или нет, ИСТИНА/ЛОЖЬ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к документу привязано несколько документов, то будет красным указанно количество привязанных докумен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</w:rPr>
        <w:t>Особое внимание обратить на расхождения по ПКО!!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роверять дважды сначала по заказу, а потом по реализ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</w:rPr>
        <w:t>Документ "Закрытие заказов покупателей"</w:t>
      </w:r>
      <w:r>
        <w:rPr/>
        <w:t xml:space="preserve"> (или П. Документы – п. </w:t>
      </w:r>
      <w:r>
        <w:rPr>
          <w:b/>
          <w:bCs/>
        </w:rPr>
        <w:t>Продажи</w:t>
      </w:r>
      <w:r>
        <w:rPr/>
        <w:t xml:space="preserve"> – п. Закрытие заказов покупателей – кн. Добавить новый) кн. Заполнить - п. Заполнить по остаткам: закрывает (снимает резерв) все заказы покупателей, которые не переходят на следующий месяц, не нужны или есть расхождения между заказом покупателя и реализац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</w:rPr>
        <w:t>Документ "Закрытие заказов покупателей"</w:t>
      </w:r>
      <w:r>
        <w:rPr/>
        <w:t xml:space="preserve"> (или П. Документы – п. </w:t>
      </w:r>
      <w:r>
        <w:rPr>
          <w:b/>
          <w:bCs/>
        </w:rPr>
        <w:t>Продажи</w:t>
      </w:r>
      <w:r>
        <w:rPr/>
        <w:t xml:space="preserve"> – п. Закрытие заказов покупателей – кн. Добавить новый) ) кн. Заполнить - п. Заполнить по заявкам поставщику закрывает (снимает резерв) все заявки на возврат товаров поставщику, которые не переходят на следующий месяц, не нужны или есть расхождения между заявкой и возвратом поставщик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Обработка «Проверка документов поступления»,</w:t>
      </w:r>
      <w:r>
        <w:rPr>
          <w:rFonts w:cs="Times New Roman CYR" w:ascii="Times New Roman CYR" w:hAnsi="Times New Roman CYR"/>
        </w:rPr>
        <w:t xml:space="preserve"> аналогично  и если есть необходимо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Обработка «Проверка документов возврата»,</w:t>
      </w:r>
      <w:r>
        <w:rPr>
          <w:rFonts w:cs="Times New Roman CYR" w:ascii="Times New Roman CYR" w:hAnsi="Times New Roman CYR"/>
        </w:rPr>
        <w:t xml:space="preserve"> она показывает цепочку  Реализация товаров и услуг – Расходный кассовый орде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</w:rPr>
        <w:t>Обработка «Ввод счет - фактур»</w:t>
      </w:r>
      <w:r>
        <w:rPr/>
        <w:t xml:space="preserve"> позволит ввести все счет фактуры там где это нужно. Установите период с 1 числа по последнее числ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b/>
          <w:bCs/>
        </w:rPr>
        <w:t>Отчет «Анализ доступности товаров на складах».</w:t>
      </w:r>
      <w:r>
        <w:rPr/>
        <w:t xml:space="preserve"> Установить дату 30.09.2006 (последнее число месяца) нажать кн. Отборы, указать свой СКЛАД</w:t>
      </w:r>
    </w:p>
    <w:p>
      <w:pPr>
        <w:pStyle w:val="Normal"/>
        <w:jc w:val="center"/>
        <w:rPr/>
      </w:pPr>
      <w:r>
        <w:rPr/>
        <w:object w:dxaOrig="11518" w:dyaOrig="5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7pt;height:218pt" filled="f" o:ole="">
            <v:imagedata r:id="rId7" o:title=""/>
          </v:shape>
          <o:OLEObject Type="Embed" ProgID="" ShapeID="ole_rId6" DrawAspect="Content" ObjectID="_1739345326" r:id="rId6"/>
        </w:object>
      </w:r>
    </w:p>
    <w:p>
      <w:pPr>
        <w:pStyle w:val="Normal"/>
        <w:ind w:firstLine="708"/>
        <w:jc w:val="both"/>
        <w:rPr/>
      </w:pPr>
      <w:r>
        <w:rPr/>
        <w:t xml:space="preserve">Если все нормально, то у вас должны быть заполнены </w:t>
      </w:r>
      <w:r>
        <w:rPr>
          <w:b/>
          <w:bCs/>
        </w:rPr>
        <w:t>только</w:t>
      </w:r>
      <w:r>
        <w:rPr/>
        <w:t xml:space="preserve"> две колонки «Остаток в ед. хранения остатков» и «Свободный остаток в ед. хранения остатков» и </w:t>
      </w:r>
      <w:r>
        <w:rPr>
          <w:u w:val="single"/>
        </w:rPr>
        <w:t>они должны быть равны между собой</w:t>
      </w:r>
      <w:r>
        <w:rPr/>
        <w:t xml:space="preserve">. </w:t>
      </w:r>
      <w:r>
        <w:rPr>
          <w:b/>
          <w:i/>
        </w:rPr>
        <w:t>Количества могут быть только в колонке  «К передаче»</w:t>
      </w:r>
    </w:p>
    <w:p>
      <w:pPr>
        <w:pStyle w:val="Normal"/>
        <w:ind w:firstLine="360"/>
        <w:jc w:val="both"/>
        <w:rPr/>
      </w:pPr>
      <w:r>
        <w:rPr/>
        <w:t xml:space="preserve">Если есть количество в колонке «Зарезервировано в ед. хранения остатков», то это значит есть не закрытые заказы покупателей!!! Если есть количество в колонке «Количество товара, к передаче в ед. хранения остатков», то проблема в документах перемещения. </w:t>
      </w:r>
    </w:p>
    <w:p>
      <w:pPr>
        <w:pStyle w:val="Normal"/>
        <w:ind w:firstLine="360"/>
        <w:jc w:val="both"/>
        <w:rPr/>
      </w:pPr>
      <w:r>
        <w:rPr/>
        <w:t xml:space="preserve">Для проверки нужно 2 щелкнуть </w:t>
      </w:r>
      <w:r>
        <w:rPr>
          <w:b/>
          <w:bCs/>
        </w:rPr>
        <w:t>по числу</w:t>
      </w:r>
      <w:r>
        <w:rPr/>
        <w:t xml:space="preserve"> в колонке  «Зарезервировано» или «Количество к передаче», в появившемся окне выбрать «Документ-основание», появится окно со ссылкой на проблемный документ, войти в него и проверить. (Если это документ-«Заказ покупателя» необходимо убедится, что везде заполнена колонка «Размещение» и стоит только один флажок «Резервирование»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  <w:i/>
          <w:u w:val="single"/>
        </w:rPr>
        <w:t>Сделать корректировку качества товаров 2 документа</w:t>
      </w:r>
      <w:r>
        <w:rPr>
          <w:bCs/>
        </w:rPr>
        <w:t xml:space="preserve"> (п. Документы - п. Склад – п. Корректировка качества товаров):</w:t>
      </w:r>
      <w:r>
        <w:rPr>
          <w:b/>
          <w:bCs/>
        </w:rPr>
        <w:t xml:space="preserve"> </w:t>
      </w:r>
      <w:r>
        <w:rPr>
          <w:bCs/>
        </w:rPr>
        <w:t>1-й документ заполняем</w:t>
      </w:r>
      <w:r>
        <w:rPr>
          <w:b/>
          <w:bCs/>
        </w:rPr>
        <w:t xml:space="preserve"> </w:t>
      </w:r>
      <w:r>
        <w:rPr>
          <w:bCs/>
        </w:rPr>
        <w:t>по «заполнить по отрицательным остаткам с качеством БРАК»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Cs/>
        </w:rPr>
        <w:t>2-й документ заполняем</w:t>
      </w:r>
      <w:r>
        <w:rPr>
          <w:b/>
          <w:bCs/>
        </w:rPr>
        <w:t xml:space="preserve"> </w:t>
      </w:r>
      <w:r>
        <w:rPr>
          <w:bCs/>
        </w:rPr>
        <w:t>по «заполнить по отрицательным остаткам с качеством НОВЫЙ»</w:t>
      </w:r>
      <w:r>
        <w:rPr>
          <w:b/>
          <w:bCs/>
        </w:rPr>
        <w:t xml:space="preserve">  </w:t>
      </w:r>
      <w:r>
        <w:rPr>
          <w:bCs/>
        </w:rPr>
        <w:t>без галок б/у и н/у, если документы получились пустые, то их не надо сохра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  <w:i/>
          <w:u w:val="single"/>
        </w:rPr>
        <w:t>Если есть клиенты которые оставили предоплату</w:t>
      </w:r>
      <w:r>
        <w:rPr>
          <w:b/>
          <w:bCs/>
        </w:rPr>
        <w:t xml:space="preserve"> </w:t>
      </w:r>
      <w:r>
        <w:rPr>
          <w:bCs/>
        </w:rPr>
        <w:t>для увеличения скидки на следующий месяц,</w:t>
      </w:r>
      <w:r>
        <w:rPr>
          <w:b/>
          <w:bCs/>
        </w:rPr>
        <w:t xml:space="preserve"> </w:t>
      </w:r>
      <w:r>
        <w:rPr>
          <w:bCs/>
        </w:rPr>
        <w:t>то</w:t>
      </w:r>
      <w:r>
        <w:rPr>
          <w:b/>
          <w:bCs/>
        </w:rPr>
        <w:t xml:space="preserve"> </w:t>
      </w:r>
      <w:r>
        <w:rPr>
          <w:bCs/>
        </w:rPr>
        <w:t>создаем документ "</w:t>
      </w:r>
      <w:r>
        <w:rPr/>
        <w:t xml:space="preserve"> </w:t>
      </w:r>
      <w:r>
        <w:rPr>
          <w:bCs/>
        </w:rPr>
        <w:t>Запрос на установку скидки по предоплате" (п. Документы) и заполняем его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364480" cy="456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71" t="10549" r="46771" b="3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2:00Z</dcterms:created>
  <dc:creator>Алёна Атягина</dc:creator>
  <dc:description/>
  <cp:keywords/>
  <dc:language>en-US</dc:language>
  <cp:lastModifiedBy>alenaa</cp:lastModifiedBy>
  <dcterms:modified xsi:type="dcterms:W3CDTF">2017-08-01T06:39:00Z</dcterms:modified>
  <cp:revision>7</cp:revision>
  <dc:subject/>
  <dc:title>Закрытие месяца</dc:title>
</cp:coreProperties>
</file>