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заполнения электронной накладной </w:t>
      </w:r>
    </w:p>
    <w:p>
      <w:pPr>
        <w:pStyle w:val="Style16"/>
        <w:jc w:val="center"/>
        <w:rPr/>
      </w:pPr>
      <w:r>
        <w:rPr>
          <w:b/>
          <w:sz w:val="24"/>
          <w:szCs w:val="24"/>
          <w:lang w:val="ru-RU"/>
        </w:rPr>
        <w:t>для отгрузки товара в ООО «ТНГ»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Бланк заполняется данными, по которым осуществляется отгрузка поставщиком. Данные предоставляются в формате Microsfot Excel (файл с расширением xls).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Данные начинаются с 16-ой строки документа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Наименования колонок, данные расположены в той последовательности, которая приведена ниже в таблице.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318"/>
        <w:gridCol w:w="5110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онка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Номер колонки в </w:t>
            </w:r>
            <w:r>
              <w:rPr>
                <w:b/>
                <w:bCs/>
              </w:rPr>
              <w:t>EXCEL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Наименование номенклатуры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товара в базе поставщика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никальный Код ООО «ТНГ» или продавца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Код в базе поставщика или покупателя (</w:t>
            </w:r>
            <w:r>
              <w:rPr>
                <w:b/>
                <w:u w:val="single"/>
                <w:lang w:val="ru-RU"/>
              </w:rPr>
              <w:t>НЕ МОЖЕТ БЫТЬ ПУСТЫМ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пример: «шт.»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о накладной в единице, указанной в колонке «Единица измерения»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Наименование валюты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а, руб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Цена за единицу товара по накладной </w:t>
            </w:r>
            <w:r>
              <w:rPr>
                <w:b/>
                <w:u w:val="single"/>
                <w:lang w:val="ru-RU"/>
              </w:rPr>
              <w:t>БЕЗ НДС</w:t>
            </w:r>
            <w:r>
              <w:rPr>
                <w:lang w:val="ru-RU"/>
              </w:rPr>
              <w:t>. (Число(15,2)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Стоимость товаров без учета налога, руб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товара по накладной без НДС (Число(15,2)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акциз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полнять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Налоговая ставка, %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вка НДС, Число(2,0)) БЕЗ знака %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Сумма налога, руб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НДС, (Число(15,2)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Стоимость товаров, руб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ая сумма с НДС по товару, (Число(15,2)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на производитель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Указывается страна-производитель товара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Т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олняется номер ГТД по товару, если товар импортный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rPr>
          <w:lang w:val="ru-RU"/>
        </w:rPr>
      </w:pPr>
      <w:r>
        <w:rPr>
          <w:lang w:val="ru-RU"/>
        </w:rPr>
        <w:t>По все вопросам заполнения обращаться по электронной почте к программисту ООО «ТНГ» Елене Атягиной  Elena_Atyagina@tngtoys.ru</w:t>
      </w:r>
    </w:p>
    <w:p>
      <w:pPr>
        <w:pStyle w:val="Style16"/>
        <w:rPr>
          <w:rFonts w:ascii="Times New Roman" w:hAnsi="Times New Roman" w:eastAsia="Lucida Sans Unicode" w:cs="Tahoma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7:00Z</dcterms:created>
  <dc:creator>alenaa</dc:creator>
  <dc:description/>
  <cp:keywords/>
  <dc:language>en-US</dc:language>
  <cp:lastModifiedBy>alenaa</cp:lastModifiedBy>
  <dcterms:modified xsi:type="dcterms:W3CDTF">2010-11-10T10:00:00Z</dcterms:modified>
  <cp:revision>7</cp:revision>
  <dc:subject/>
  <dc:title>Правила заполнения бланка на отгрузку в ООО «СВИТ»</dc:title>
</cp:coreProperties>
</file>