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24.0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75"/>
        <w:gridCol w:w="1143"/>
        <w:gridCol w:w="4698"/>
        <w:gridCol w:w="1325"/>
      </w:tblGrid>
      <w:tr>
        <w:trPr>
          <w:trHeight w:val="98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этом столбце указаны экспедито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Конечная точка</w:t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лолоб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 Юг(Южнопортовый)-Южнопортовый(ОЗОН,Вайлдбериз,Яндекс)-&gt;ИМ(Вайлдебриз,Маркетплейс,Яндекс)-&gt;Промышленная-&gt;Шоссейная-&gt;Кухмистерова-&gt;ЦС Юг(Перекресток)-&gt;Софьин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зель 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 Дании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иновый(Маркетплейс,ОЗОН)-&gt;Ходынский б-&gt;Хорошевский(ОЗОН,Маркетплейс,Яндекс)-&gt;3-я Хорошевская-&gt;Автомоторная-&gt;Дмитровка(Маркетплейс)-&gt;Сущевский вал-&gt;Стрелецк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зель в Раи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тровка(Вайлдебриз,Яндекс,ОЗОН)-&gt;Бескудниковский-&gt;Дмитровское ш-&gt;Хорошевский(Вайлдебриз)-&gt;Южнопортовый(Маркетплейс)-&gt;Мартеновская-&gt;Шоссейная-&gt;Котельни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азель 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цов Михаи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 Юг(Маркетплейс,Россошанка)-&gt;Россошанка(ОЗОН,Яндекс,Маркетплейс)-&gt;Подольских курсантов-&gt;Дорожная-&gt;Чертановск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я Иго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,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биновый(Яндекс,Вайлдбериз)-&gt;Квартал8-&gt;Промышленная-&gt;Россошанка(Вайлдбериз)-&gt;ЦС Юг(Вайлдбериз)-&gt;Объездное 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2:00Z</dcterms:created>
  <dc:creator>Антонин Носов</dc:creator>
  <dc:description/>
  <cp:keywords/>
  <dc:language>en-US</dc:language>
  <cp:lastModifiedBy>Антонин Носов</cp:lastModifiedBy>
  <dcterms:modified xsi:type="dcterms:W3CDTF">2023-02-23T12:42:00Z</dcterms:modified>
  <cp:revision>1</cp:revision>
  <dc:subject/>
  <dc:title/>
</cp:coreProperties>
</file>