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26.01.2023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75"/>
        <w:gridCol w:w="1143"/>
        <w:gridCol w:w="4698"/>
        <w:gridCol w:w="1325"/>
      </w:tblGrid>
      <w:tr>
        <w:trPr>
          <w:trHeight w:val="9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том столбце указаны экспедито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онечная точка</w:t>
            </w:r>
          </w:p>
        </w:tc>
      </w:tr>
      <w:tr>
        <w:trPr>
          <w:trHeight w:val="5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щ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 Серг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 Юг(Вайлдбериз,3Тандера,Нури)-&gt;МКАД19-&gt;Обухово-&gt;Электроста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зель в Ра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овка(Вайлдбериз,Вовк)-&gt;6-й Монетчиковский-&gt;Южнопортовый(4ЕвроТранс, Глобал)-&gt;МКАД19-&gt;Люберцы-&gt;Ногинск-&gt;Тарасово-&gt;Электроугли-&gt;Кошеро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лолоб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 Юг(ОнЛайн,Хорошевский,Бест,Рябиновый)-&gt;Рябиновый-&gt;Горбунова-&gt;Хорошевский(Гусева)-&gt;Красногорск-&gt;Хим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танков Викт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 Юг(Маркетплейс,Иванов)-&gt;Видное-&gt;Россошанка(Маркетплейс)-&gt;Подольских курсанов-&gt;Южнопортовый(Вайлдбериз, ОЗОН,Яндекс)-&gt;ИМ(Вайлдбериз,Маркетплейс, Яндекс)-&gt;Промышленная-&gt;Шоссейная-&gt;Котель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бботин Михаи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ил Кузнец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опортовый(Рогозина,Ивашкевич)-&gt;60 летия Октября-&gt;Россошанка(Мусаева,Вайлдбериз,ОЗОН,Яндекс)-&gt;Дорожная-&gt;Академика Янгеля-&gt;Днепропетровская-&gt;Заокский-&gt;Калуга(д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зель 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н Арт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иновый(ЕвроТранс,Телеба,Южнопортовый,Яндекс,ЦС Юг)-&gt;ЦС Юг(Дмитровка)-&gt;Промышленная-&gt;Южнопортовый(ЕвроТранс)-&gt;Дмитровка-&gt;Мытищи-&gt;Афанасово-&gt;Икш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зель 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ов Михаи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овка(ЦС Юг)-&gt;Хорошевский(Вайлдбериз,ЦС Юг)-&gt;Рябиновый(Вайлдбериз,Россошанка, Демидов)-&gt;Бориса Пастернака(д)-&gt;Россошанка-&gt;МКАД19-&gt;ЦС Юг(МаркетТрейд)-&gt;Софьи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я Иго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иновый(Союз,Петровское,Северный,Маркеплейс,ОЗОН)-&gt;Ходынский б-&gt;Дмитровка(Маркетплейс, ОЗОН,Яндекс)-&gt;Дмитровское ш-&gt;Бескудниковский пр-&gt;Сущевский вал-&gt;Северный-&gt;Дедовск-&gt;Истра-&gt;Кутузовский(т.возв Леклер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еребкин Александ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евский(ОЗОН,Маркеплейс,Яндекс)-&gt;3-я Хорошевская-&gt;Автомоторная-&gt;Стрелецкая-&gt;Южнопортовый(ЦС Юг,Маркетплейс,Офис)-&gt;Офис-&gt;Мартеновская-&gt;ЦС Ю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2:00Z</dcterms:created>
  <dc:creator>Антонин Носов</dc:creator>
  <dc:description/>
  <cp:keywords/>
  <dc:language>en-US</dc:language>
  <cp:lastModifiedBy>Антонин Носов</cp:lastModifiedBy>
  <dcterms:modified xsi:type="dcterms:W3CDTF">2023-01-25T15:16:00Z</dcterms:modified>
  <cp:revision>1</cp:revision>
  <dc:subject/>
  <dc:title/>
</cp:coreProperties>
</file>